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Д КОМЕНТАР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другої редакції проек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У ОЕМ08.002.030.059:20ХХ  «Послуги з тимчасового розміщення. Екологічні критерії та метод оцінювання життєвого циклу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93"/>
        <w:gridCol w:w="5245"/>
        <w:gridCol w:w="2834"/>
        <w:gridCol w:w="311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елемент проєкту СОУ О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, установи, організації, які надали коментар, номер і дата листа чи повідомлення електронною пошто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комент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ок РГ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firstLine="79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5" w:firstLine="79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5" w:firstLine="79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5" w:firstLine="79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5" w:firstLine="79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5" w:firstLine="79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5" w:firstLine="79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497" w:leader="none"/>
          <w:tab w:val="left" w:pos="5932" w:leader="none"/>
          <w:tab w:val="left" w:pos="8538" w:leader="none"/>
        </w:tabs>
        <w:suppressAutoHyphens w:val="true"/>
        <w:spacing w:before="64" w:after="0"/>
        <w:ind w:right="192" w:firstLine="709"/>
        <w:jc w:val="both"/>
        <w:rPr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Голова РГ</w:t>
      </w:r>
      <w:r>
        <w:rPr>
          <w:b/>
          <w:sz w:val="28"/>
          <w:szCs w:val="28"/>
          <w:lang w:val="uk-UA" w:eastAsia="zh-CN"/>
        </w:rPr>
        <w:tab/>
      </w:r>
      <w:r>
        <w:rPr>
          <w:sz w:val="28"/>
          <w:szCs w:val="28"/>
          <w:u w:val="single"/>
          <w:lang w:val="uk-UA" w:eastAsia="zh-CN"/>
        </w:rPr>
        <w:t xml:space="preserve"> </w:t>
        <w:tab/>
      </w:r>
      <w:r>
        <w:rPr>
          <w:sz w:val="28"/>
          <w:szCs w:val="28"/>
          <w:lang w:val="uk-UA" w:eastAsia="zh-CN"/>
        </w:rPr>
        <w:t>/</w:t>
      </w:r>
      <w:r>
        <w:rPr>
          <w:spacing w:val="1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u w:val="single"/>
          <w:lang w:val="uk-UA" w:eastAsia="zh-CN"/>
        </w:rPr>
        <w:t xml:space="preserve"> </w:t>
        <w:tab/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firstLine="72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Примітка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lang w:val="uk-UA" w:eastAsia="zh-CN"/>
        </w:rPr>
        <w:t>1 У колонці 2 зауваги та пропозиції, наведені в коментарях до другої редакції проєкту СОУ ОЕМ, викладають у такій послідовності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а) до визначеної категорії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б) до проекту СОУ ОЕМ у цілому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в) до передмови проєкту СОУ ОЕМ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г) до загальних структурних елементів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д) до обов’язкових додатків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е) до довідкових додатків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lang w:val="uk-UA" w:eastAsia="zh-CN"/>
        </w:rPr>
        <w:t>2. У колонці 3 зазначаю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 xml:space="preserve">а) назву надавача коментаря: органу, установи, організації, закладу, TK, підприємства, які надали коментарі,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б) номер i дату листа чи повідомлення електронною поштою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 xml:space="preserve">3 У колонці 4 наводять зміст кожного коментаря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lang w:val="uk-UA" w:eastAsia="zh-CN"/>
        </w:rPr>
        <w:t>Однотипові коментарі групують в одну позицію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4 У колонці 5 наводять висновок РГ TK 82 стосовно кожного коментар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Під час складання висновку рекомендовано використовувати такі вислов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lang w:val="uk-UA" w:eastAsia="zh-CN"/>
        </w:rPr>
        <w:t>а) «Ураховано» — якщо коментар приймають повністю. Зазначають номер пункту першої редакції проєкту СОУ ОЕМ, у якому враховано цей коментар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lang w:val="uk-UA" w:eastAsia="zh-CN"/>
        </w:rPr>
        <w:t xml:space="preserve">6) «Ураховано частково» — якщо коментар приймають не повністю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Наводять причини відхилення зауваг чи пропозицій, висловлених у коментарі i зазначають номер пункту першої редакції проєкту СОУ ОЕМ, у якому враховано цей коментар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 xml:space="preserve">в) «Відхилено» — якщо коментар не враховано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Наводять причини відхилення зауваг або пропозицій, висловлених у коментарі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val="uk-UA" w:eastAsia="zh-CN"/>
        </w:rPr>
      </w:pPr>
      <w:r>
        <w:rPr>
          <w:lang w:val="uk-UA" w:eastAsia="zh-CN"/>
        </w:rPr>
        <w:t>г) «Взято до відома» — якщо коментарі не стосуються першої редакції проєкту СОУ ОЕМ.</w:t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headerReference w:type="default" r:id="rId2"/>
      <w:type w:val="nextPage"/>
      <w:pgSz w:orient="landscape" w:w="16838" w:h="11906"/>
      <w:pgMar w:left="1134" w:right="820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>
        <w:rFonts w:cs="Arial" w:ascii="Arial" w:hAnsi="Arial"/>
        <w:sz w:val="20"/>
        <w:szCs w:val="20"/>
        <w:lang w:val="uk-UA"/>
      </w:rPr>
      <w:t>ФСОУ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  <w:lang w:val="uk-UA"/>
      </w:rPr>
      <w:t>913.02.07</w:t>
    </w:r>
    <w:r>
      <w:rPr>
        <w:rFonts w:cs="Arial" w:ascii="Arial" w:hAnsi="Arial"/>
        <w:sz w:val="20"/>
        <w:szCs w:val="20"/>
        <w:lang w:val="en-US"/>
      </w:rPr>
      <w:t>:20</w:t>
    </w:r>
    <w:r>
      <w:rPr>
        <w:rFonts w:cs="Arial" w:ascii="Arial" w:hAnsi="Arial"/>
        <w:sz w:val="20"/>
        <w:szCs w:val="20"/>
        <w:lang w:val="uk-UA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23:00Z</dcterms:created>
  <dc:creator>Anna</dc:creator>
  <dc:description/>
  <cp:keywords/>
  <dc:language>en-US</dc:language>
  <cp:lastModifiedBy>Пустова Світлана</cp:lastModifiedBy>
  <cp:lastPrinted>2011-08-01T18:12:00Z</cp:lastPrinted>
  <dcterms:modified xsi:type="dcterms:W3CDTF">2025-01-30T18:29:00Z</dcterms:modified>
  <cp:revision>3</cp:revision>
  <dc:subject/>
  <dc:title>Звід зауваженнь та пропозицій по розгляду проекта Технічного регламента  щодо застосування екологічного маркування та декларацій</dc:title>
</cp:coreProperties>
</file>