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410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0915"/>
      </w:tblGrid>
      <w:tr>
        <w:trPr>
          <w:trHeight w:val="414" w:hRule="atLeast"/>
        </w:trPr>
        <w:tc>
          <w:tcPr>
            <w:tcW w:w="3185" w:type="dxa"/>
            <w:tcBorders/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а пошта ТК 82: 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c82.environmental@gmail.com</w:t>
            </w:r>
          </w:p>
        </w:tc>
      </w:tr>
      <w:tr>
        <w:trPr>
          <w:trHeight w:val="439" w:hRule="atLeast"/>
        </w:trPr>
        <w:tc>
          <w:tcPr>
            <w:tcW w:w="3185" w:type="dxa"/>
            <w:tcBorders/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повідомлення: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ентарі до  другої редакції  проєкту  СОУ О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08.002.41.032:20ХХ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истема екологічної сертифікації та маркування згідно з ДСТУ ISO 14024:2018 (ISO 14024:2018, IDT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uk-UA"/>
              </w:rPr>
              <w:t xml:space="preserve">Громадські будівлі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Екологічні критерії та метод </w:t>
            </w:r>
            <w:bookmarkStart w:id="0" w:name="_Hlk16659625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цінювання життєвого циклу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Таблиця коментар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о </w:t>
      </w:r>
      <w:bookmarkStart w:id="1" w:name="_Hlk160477872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ругої редакції проєкту СОУ О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08.002.41.032:20ХХ </w:t>
      </w:r>
      <w:r>
        <w:rPr>
          <w:rFonts w:eastAsia="Aptos" w:cs="Times New Roman" w:ascii="Times New Roman" w:hAnsi="Times New Roman"/>
          <w:b/>
          <w:bCs/>
          <w:kern w:val="2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Система екологічної сертифікації та маркування згідно з ДСТУ ISO 14024:2018 (ISO 14024:2018, IDT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uk-UA"/>
        </w:rPr>
        <w:t xml:space="preserve">Громадські будівлі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Екологічні критерії та метод оцінювання життєвого циклу»             (далі –   друга редакція проєкт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ОУ О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08.002.41.032:20Х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End w:id="1"/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3837"/>
        <w:gridCol w:w="5529"/>
      </w:tblGrid>
      <w:tr>
        <w:trPr>
          <w:tblHeader w:val="true"/>
          <w:trHeight w:val="1170" w:hRule="atLeast"/>
        </w:trPr>
        <w:tc>
          <w:tcPr>
            <w:tcW w:w="1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[назва організації, контактна особа (ПІБ повністю, посада), моб. тел., електронна пошта]</w:t>
            </w:r>
          </w:p>
        </w:tc>
      </w:tr>
      <w:tr>
        <w:trPr>
          <w:tblHeader w:val="true"/>
          <w:trHeight w:val="1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ложення  розділ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гої редакції  проєкту  СОУ О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8.002.41.032:20Х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ст комента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нована редакція положень розділів другої редакції  проєкту  СОУ ОЕМ  08.002.030.059:20Х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1:00Z</dcterms:created>
  <dc:creator>x1</dc:creator>
  <dc:description/>
  <cp:keywords/>
  <dc:language>en-US</dc:language>
  <cp:lastModifiedBy>Світлана Луговець</cp:lastModifiedBy>
  <dcterms:modified xsi:type="dcterms:W3CDTF">2025-02-27T08:11:00Z</dcterms:modified>
  <cp:revision>2</cp:revision>
  <dc:subject/>
  <dc:title/>
</cp:coreProperties>
</file>