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подання даних для оформлення Декларації показників будівельної продук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вне найменування заявни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очна та повна назва організації, яка подає заявку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візити заявника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33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IBA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банку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РПО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ПН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3. Місцезнаходження та контактні дані заявника</w:t>
      </w:r>
    </w:p>
    <w:tbl>
      <w:tblPr>
        <w:tblW w:w="90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218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Поштовий індекс, краї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бласть, район, місто (смт, селище, село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Вулиця, № будин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телефону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Електронна адреса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Вебсайт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йменування виробника та місцезнаходження виробництва</w:t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20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вироб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овий індекс, краї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, район, місто (смт, селище, село)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ця, № будинк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ерівник організації-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33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адрес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нтактні особи заявника, відповідальні за проведення робі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03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адрес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_heading=h.tyjcwt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ерелік продукції (вказується власна назва продукти в т.ч. якщо відрізняється за розміром)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5"/>
        <w:gridCol w:w="4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не найменування продукції із зазначенням торгової ма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чення нормативного документу, що встановлює технічні умов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жливо! До заявки додаються наявні протоколи випробувань, сертифікати тощо, в електронному вигляд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b/>
          <w:sz w:val="24"/>
          <w:szCs w:val="24"/>
        </w:rPr>
        <w:t>Керівник підприємства _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ой шрифт абзаца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6:00Z</dcterms:created>
  <dc:creator>Lena1</dc:creator>
  <dc:description/>
  <dc:language>en-US</dc:language>
  <cp:lastModifiedBy>lydakt19@gmail.com</cp:lastModifiedBy>
  <dcterms:modified xsi:type="dcterms:W3CDTF">2025-08-01T12:06:00Z</dcterms:modified>
  <cp:revision>2</cp:revision>
  <dc:subject/>
  <dc:title/>
</cp:coreProperties>
</file>