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9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3540" w:right="-284" w:firstLine="19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щорічного</w:t>
      </w:r>
    </w:p>
    <w:p>
      <w:pPr>
        <w:pStyle w:val="Normal"/>
        <w:ind w:left="4248" w:firstLine="12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</w:t>
      </w:r>
    </w:p>
    <w:p>
      <w:pPr>
        <w:pStyle w:val="Normal"/>
        <w:ind w:left="4248" w:firstLine="12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 чистих джере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до оформлення роботи учасн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річного Всеукраїнського конкурсу «До чистих джерел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I. Вимоги до змісту робот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зва роб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нформація про колективного (індивідуального) учасник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гальна інформація про природний об’єкт, на поліпшення екологічного стану якого спрямована діяль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Інформація про екологічні проблеми, які були вирішені під час діяльності учас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5. Інформація про виконану роботу, що подається на Конкурс:</w:t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ий результат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1.6. Фотографії (4-6 шт. у форматі JPEG, TIFF), які ілюструють реалізацію завдань під час діяльності заявника. До фотографій додаються підписи (в окремому файлі MS Word)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иснов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8. Додатки (схеми, діаграми, сценарії уроків та позакласних заходів, методики досліджень тощо, у разі наявності)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II. Вимоги до оформлення текст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боти – не більше 4-х сторінок формату А4, текстова програма для набору – MS Word. Ім’я файла має відповідати імені заявника латиницею (</w:t>
      </w:r>
      <w:r>
        <w:rPr>
          <w:sz w:val="28"/>
          <w:szCs w:val="28"/>
          <w:lang w:val="en-US"/>
        </w:rPr>
        <w:t>Gonchar</w:t>
      </w:r>
      <w:r>
        <w:rPr>
          <w:sz w:val="28"/>
          <w:szCs w:val="28"/>
          <w:lang w:val="uk-UA"/>
        </w:rPr>
        <w:t xml:space="preserve">.doc або </w:t>
      </w:r>
      <w:r>
        <w:rPr>
          <w:sz w:val="28"/>
          <w:szCs w:val="28"/>
          <w:lang w:val="en-US"/>
        </w:rPr>
        <w:t>Chernigiv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Vodgosp</w:t>
      </w:r>
      <w:r>
        <w:rPr>
          <w:sz w:val="28"/>
          <w:szCs w:val="28"/>
          <w:lang w:val="uk-UA"/>
        </w:rPr>
        <w:t>.doc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и форматування документ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рифт Times New Roman, кегль 14, стиль – звичайний (normal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сторінки: поля – згори, знизу, справа – 2 см; зліва – 3 с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ядковий інтервал – одинарний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ідпис в кінці: прізвище та ініціали, посада, підпис, дата, печатка (якщо є)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65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2:00Z</dcterms:created>
  <dc:creator>RM0299</dc:creator>
  <dc:description/>
  <dc:language>en-US</dc:language>
  <cp:lastModifiedBy>g</cp:lastModifiedBy>
  <dcterms:modified xsi:type="dcterms:W3CDTF">2016-11-28T11:52:00Z</dcterms:modified>
  <cp:revision>2</cp:revision>
  <dc:subject/>
  <dc:title>Додаток 2</dc:title>
</cp:coreProperties>
</file>