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  <w:t xml:space="preserve">Додаток до Порядку проведення </w:t>
      </w:r>
    </w:p>
    <w:p>
      <w:pPr>
        <w:pStyle w:val="Normal"/>
        <w:ind w:left="4248" w:hanging="0"/>
        <w:rPr>
          <w:b/>
          <w:b/>
          <w:i/>
          <w:i/>
        </w:rPr>
      </w:pPr>
      <w:r>
        <w:rPr>
          <w:b/>
          <w:i/>
        </w:rPr>
        <w:t>Всеукраїнського конкурсу «До чистих джерел»</w:t>
      </w:r>
    </w:p>
    <w:p>
      <w:pPr>
        <w:pStyle w:val="Style15"/>
        <w:widowControl/>
        <w:spacing w:lineRule="auto" w:line="240"/>
        <w:ind w:firstLine="720"/>
        <w:jc w:val="left"/>
        <w:rPr>
          <w:i/>
          <w:i/>
          <w:sz w:val="28"/>
          <w:szCs w:val="28"/>
        </w:rPr>
      </w:pPr>
      <w:r>
        <w:rPr>
          <w:i/>
          <w:spacing w:val="-10"/>
          <w:sz w:val="28"/>
          <w:szCs w:val="28"/>
          <w:lang w:val="uk-UA"/>
        </w:rPr>
        <w:t xml:space="preserve">Електронна версія надсилається на адресу: </w:t>
      </w:r>
      <w:hyperlink r:id="rId2">
        <w:r>
          <w:rPr>
            <w:rStyle w:val="InternetLink"/>
            <w:i/>
            <w:spacing w:val="-10"/>
            <w:sz w:val="28"/>
            <w:szCs w:val="28"/>
            <w:lang w:val="en-US"/>
          </w:rPr>
          <w:t>dzherela</w:t>
        </w:r>
        <w:r>
          <w:rPr>
            <w:rStyle w:val="InternetLink"/>
            <w:i/>
            <w:spacing w:val="-10"/>
            <w:sz w:val="28"/>
            <w:szCs w:val="28"/>
          </w:rPr>
          <w:t>@</w:t>
        </w:r>
        <w:r>
          <w:rPr>
            <w:rStyle w:val="InternetLink"/>
            <w:i/>
            <w:spacing w:val="-10"/>
            <w:sz w:val="28"/>
            <w:szCs w:val="28"/>
            <w:lang w:val="en-US"/>
          </w:rPr>
          <w:t>menr</w:t>
        </w:r>
        <w:r>
          <w:rPr>
            <w:rStyle w:val="InternetLink"/>
            <w:i/>
            <w:spacing w:val="-10"/>
            <w:sz w:val="28"/>
            <w:szCs w:val="28"/>
          </w:rPr>
          <w:t>.</w:t>
        </w:r>
        <w:r>
          <w:rPr>
            <w:rStyle w:val="InternetLink"/>
            <w:i/>
            <w:spacing w:val="-10"/>
            <w:sz w:val="28"/>
            <w:szCs w:val="28"/>
            <w:lang w:val="en-US"/>
          </w:rPr>
          <w:t>gov</w:t>
        </w:r>
        <w:r>
          <w:rPr>
            <w:rStyle w:val="InternetLink"/>
            <w:i/>
            <w:spacing w:val="-10"/>
            <w:sz w:val="28"/>
            <w:szCs w:val="28"/>
          </w:rPr>
          <w:t>.</w:t>
        </w:r>
        <w:r>
          <w:rPr>
            <w:rStyle w:val="InternetLink"/>
            <w:i/>
            <w:spacing w:val="-10"/>
            <w:sz w:val="28"/>
            <w:szCs w:val="28"/>
            <w:lang w:val="en-US"/>
          </w:rPr>
          <w:t>ua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а учасника Всеукраїнського конкурсу «До чистих джерел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76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/>
        <w:tc>
          <w:tcPr>
            <w:tcW w:w="10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 конкурсної роботи</w:t>
            </w:r>
          </w:p>
        </w:tc>
      </w:tr>
      <w:tr>
        <w:trPr/>
        <w:tc>
          <w:tcPr>
            <w:tcW w:w="10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/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За якою категорією (номінацією)* подається робота (вписати повну назву)</w:t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* (дивитись Порядок проведення Всеукраїнського конкурсу «До чистих джерел», розділ Категорії (номінації) Конкурсу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8"/>
      </w:tblGrid>
      <w:tr>
        <w:trPr/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Інформація про колективного заявника (організація, колектив, товариство і таке інше)</w:t>
            </w:r>
          </w:p>
        </w:tc>
      </w:tr>
      <w:tr>
        <w:trPr/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 організації, колективу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а адреса, контактні телефони, факс, електронна адреса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 інформація про організацію (коли і ким зареєстрована, статутні завдання і напрями діяльності. Прізвище, ім’я по батькові керівника, кількість активних членів, тощо)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 природоохоронну роботу заявник виконував раніше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* заповнюється для 4 – 7, 9 категорій учасників Конкурс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Інформація про індивідуального заявника конкурсної роботи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по батькові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ва адреса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актні телефони, факс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адреса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д занять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у виконанні подібних робіт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* заповнюється для 1 – 3, 8 – 9 категорій учасників Конкурс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/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Інформація про природний об’єкт, на поліпшення екологічного стану якого спрямована діяльність</w:t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а учасника Всеукраїнського конкурсу «До чистих джере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довже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6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/>
        <w:tc>
          <w:tcPr>
            <w:tcW w:w="10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 конкурсної роботи</w:t>
            </w:r>
          </w:p>
        </w:tc>
      </w:tr>
      <w:tr>
        <w:trPr/>
        <w:tc>
          <w:tcPr>
            <w:tcW w:w="10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/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Інформація про виконану роботу (діяльність), що подається на конкур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екологічні проблеми вирішувались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виконаних робіт, їх характер, обсяг, комплексність виконаних робіт та екологічна значимість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* при необхідності інформацію надати на додаткових сторінка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/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Очікуваний природоохоронний ефект на найближчу і віддалену перспективу*</w:t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 змінився екологічний стан водного об’єкту внаслідок виконання Ваших робі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заходи Ви плануєте здійснити на цьому об’єкті в майбутньому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* при необхідності інформацію надати на додаткових сторінка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/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Отриманий соціальний ефект</w:t>
            </w:r>
          </w:p>
        </w:tc>
      </w:tr>
      <w:tr>
        <w:trPr/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 допомогу при виконанні робіт надали: місцеві державні адміністрації, органи місцевого самоврядування, організації, громадськість, тощо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ільки виконавців залучалось до виконання робіт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 проводилось інформування громадськості про хід реалізації заходів та їх наслідки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* при необхідності інформацію надати на додаткових сторінка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634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ка (якщо є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00" w:right="-323" w:hanging="0"/>
        <w:jc w:val="both"/>
        <w:rPr>
          <w:sz w:val="26"/>
          <w:szCs w:val="26"/>
        </w:rPr>
      </w:pPr>
      <w:r>
        <w:rPr>
          <w:sz w:val="26"/>
          <w:szCs w:val="26"/>
        </w:rPr>
        <w:t>Анкета розглядається при наявності Висновку територіальних (місцевих, або обласних органів Міністерства охорони навколишнього природного середовища України)</w:t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herela@menr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9:00Z</dcterms:created>
  <dc:creator>danilchuck</dc:creator>
  <dc:description/>
  <dc:language>en-US</dc:language>
  <cp:lastModifiedBy>g</cp:lastModifiedBy>
  <cp:lastPrinted>2016-10-20T10:05:00Z</cp:lastPrinted>
  <dcterms:modified xsi:type="dcterms:W3CDTF">2016-11-28T10:59:00Z</dcterms:modified>
  <cp:revision>2</cp:revision>
  <dc:subject/>
  <dc:title>Додаток до Порядку проведення</dc:title>
</cp:coreProperties>
</file>