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Всеукраїнського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 чистих джере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оложення про конкурс «До чистих джерел»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Всеукраїнського конкурсу «До чистих джерел» (далі – Конкурс) є розширення в суспільстві практичної природоохоронної діяльності, спрямованої на охорону і поліпшення стану джерел, річок та водойм України, раціональне використання водних ресурсів, підвищення екологічної і правової обізнаності громадян щодо охорони водних ресурсів шляхом залучення широких верств населення до практичної природоохоронної роботи, розвитку громадянських екологічних ініціа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 Конкурсу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никами Всеукраїнського конкурсу «До чистих джерел» уважаються місцеві державні адміністрації, сільські, селищні та міські ради, колективні та індивідуальні земле- і водокористувачі, установи, підприємства усіх форм власності, загальноосвітні, професійно-технічні, позашкільні та вищі навчальні заклади, засоби масової інформації, громадські організації, окремі громадяни, які надіслали до Конкурсної комісії відповідно оформлені матеріали з підсумками своєї діяльності у сфері охорони та оздоровлення водних об’єкт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Конкурсу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Конкурсу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ідтримка та активізація природоохоронної діяльності, спрямованої на досягнення конкретних практичних результатів з охорони та оздоровлення водних об’єктів, порівняння існуючої практики використання водних ресурсів з вимогами Водного кодексу України, здійснення конкретних заходів, що зменшують розбіжності між ни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лучення широкої громадськості до практичної природоохоронної діяльності шляхом підтримки державою екологічних ініціатив об’єднань громадян та окремих активіст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іпшення просвітницько-інформаційної діяльності ЗМІ щодо основних положень Водного Кодексу України та практики його застосування, актуальних проблем стану водних ресурсів, його реального впливу на здоров’я людей, висвітлення прикладів позитивної практики водокорист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що підтримуються Конкурсом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мплексу робіт з оздоровлення (відновлення) окремих річок за участі органів виконавчої влади, органів місцевого самоврядування  та широкої громадськості, зокре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дновлення та впорядкування джере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орядкування і догляд (очистка, залуження, заліснення) існуючих прибережних захисних смуг річ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ворення прибережних захисних смуг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адження заходів з відновлення історично сформованих природних ландшафтів у межах водоохоронних зон річ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ворення (та утримання) об'єктів природно-заповідного фонду для збереження біорізноманіття біля витоків, на дільницях, важливих для гідрологічного і гідробіологічного режимів та у дельтах річок тощ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ення стану окремих річок (збір інформації) та розробка і впровадження планів дій з їх оздоров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інформаційно-просвітницької діяльності серед населення, зокрема: підготовка та поширення серед громадськості, керівників підприємств та посадових осіб органів виконавчої влади і органів місцевого самоврядування різнопланової інформації (книг, брошур, буклетів, плакатів, листівок, тощо): про водойми України і плани дій з охорони та відновлення конкретних водних об’є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ікації у засобах масової інформації за тематикою завдань Конкурсу та висвітлення реалізації заходів, що ним підтриму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уково-практичних конференцій, конкурсів, виставок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заходів зі збереження історико-культурної спадщини в долинах річок, зокрема, організація та підтримка у долинах річок еколого-етнографічних туристських маршрутів, баз відпочинку, «екологічних навчальних стежок»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заходів з утримання у зразковому санітарному стані території річкових долин, особливо у межах населених пунктів, створення парків, скверів, лісопарків та інших об’єктів зеленого будівництва в межах водоохоронних зон водних об’єк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громадських слухань з проблем відповідності стану водних ресурсів вимогам Водного кодексу України та розгляд конкретних Планів дій з поліпшення стану водних ресурс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громадських екологічних експертиз для визначення доцільності утримання окремих ставків та водосховищ на малих і середніх річках, експлуатації та утримання окремих осушувальних та зрошувальних меліоративних систем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і види діяльності, внаслідок яких досягається суттєве поліпшення стану водних об’єктів або зростають суспільні можливості для вирішення водно-екологічних пробле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ня Конкурсу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рмін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теріали для участі в Конкурсі приймаються Конкурсною комісією </w:t>
        <w:br/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ru-RU"/>
        </w:rPr>
        <w:t>01</w:t>
      </w:r>
      <w:r>
        <w:rPr>
          <w:b/>
          <w:sz w:val="28"/>
          <w:szCs w:val="28"/>
          <w:u w:val="single"/>
        </w:rPr>
        <w:t xml:space="preserve"> грудня поточного ро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згляд поданих на Конкурс матеріалів здійснюється Конкурсною комісією в період </w:t>
      </w: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ru-RU"/>
        </w:rPr>
        <w:t>01</w:t>
      </w:r>
      <w:r>
        <w:rPr>
          <w:b/>
          <w:sz w:val="28"/>
          <w:szCs w:val="28"/>
          <w:u w:val="single"/>
        </w:rPr>
        <w:t xml:space="preserve"> грудня до 15 грудня поточного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Конкурсу затверджуються Міністерством екології та природних ресурсів України й оголошуються на День довкілля з вшануванням і нагородженням переможці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ня матеріалів на Кон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одаються такі матеріа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повідно оформлена робота (назва роботи, короткий опис  природного об’єкту, інформацію про екологічні проблеми з обов’язковою фотофіксацією , інформацію про виконану роботу з усунення проблеми з обов’язковою фотофіксацією, інноваційні пропозиції для запобігання в подальшому виникненню аналогічних пробле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а учасника конкурсу (Додаток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 на Конкурс надсилаються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на Конкурс надсилаються на </w:t>
      </w:r>
      <w:r>
        <w:rPr>
          <w:b/>
          <w:sz w:val="28"/>
          <w:szCs w:val="28"/>
          <w:u w:val="single"/>
        </w:rPr>
        <w:t>електронну</w:t>
      </w:r>
      <w:r>
        <w:rPr>
          <w:sz w:val="28"/>
          <w:szCs w:val="28"/>
        </w:rPr>
        <w:t xml:space="preserve"> та поштову адреси Мінприроди  України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Електронна адрес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zherel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en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штова адреса</w:t>
      </w:r>
      <w:r>
        <w:rPr>
          <w:sz w:val="28"/>
          <w:szCs w:val="28"/>
        </w:rPr>
        <w:t>: 03035 м. Київ, вул. Митрополита Василя Липківського, 35, Мінприроди України, з поміткою «На Всеукраїнський конкурс «До чистих джерел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боти надіслані лише на паперових носіях не будуть допущені до розгляду Конкурсною комісіє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ідбиття підсумків Конкурс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і на Конкурс інформаційні частини конкурсних матеріалів (друга сторінка Анкети), аналізуються й оцінюються за системою багатобальних оцінок групою незалежних експертів та конкурсною комісією за основними критері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иманий екологічний ефект (комплексність виконаних робіт та їх екологічна значимість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ість, отриманий соціальний ефек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инні ефекти і післядія вжитих заход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явні та можливі прояви негативних наслід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ожці Конкурсу визначаються за найвищою сумарною оцінкою конкурсної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ородження переможців Конкурсу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городження переможців Всеукраїнського конкурсу «До чистих джерел» організатори Конкурсу затверджують почесні грамоти і призовий фонд з присудженням однієї першої, однієї другої, двох третіх премій та цінних подарунків по кожній номінації. Розміри премій визначаються залежно від розміру призового фонду напередодні нагород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чесну грамоту і призовий фонд Конкурсу розробляється Конкурсною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ідбитті підсумків Конкурсу окремо оголошуються імена спонсорів, за підтримки яких виконувались роботи з охорони і оздоровлення річок та інших водних об’єктів, а також призначались додаткові спеціальні нагор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курсу щорічно готується видання «Довідник робіт і учасників Всеукраїнського конкурсу «До чистих джере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біг Конкурсу та його підсумки підлягають широкому висвітленню в засобах масової інформації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erela@menr.gov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0:00Z</dcterms:created>
  <dc:creator>polishuk</dc:creator>
  <dc:description/>
  <dc:language>en-US</dc:language>
  <cp:lastModifiedBy>g</cp:lastModifiedBy>
  <dcterms:modified xsi:type="dcterms:W3CDTF">2016-11-28T11:00:00Z</dcterms:modified>
  <cp:revision>2</cp:revision>
  <dc:subject/>
  <dc:title>ЗАТВЕРДЖЕНО</dc:title>
</cp:coreProperties>
</file>