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44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комітет Всеукраї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у соціальної рек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родоохоронного спрям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ий погляд на проблеми довкілл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_______ № спец.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повнюється організатора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А НА УЧАСТЬ 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П (повністю)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ата народження 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учбового закладу, курсу, відділення, факультету, місце роботи тощо.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актні дані: поштова адреса місця проживання, e-mail, конт. телефон (в т.ч. мобільний).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омінація Конкурсу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ма Конкурсу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зва конкурсної роботи</w:t>
      </w:r>
    </w:p>
    <w:p>
      <w:pPr>
        <w:pStyle w:val="Normal"/>
        <w:tabs>
          <w:tab w:val="clear" w:pos="708"/>
          <w:tab w:val="left" w:pos="739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яснення (анотація) до роботи (до 2000 знаків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З умовами Конкурсу ознайомлений(а) та згоден(а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 автор, не заперечую проти розміщення конкурсної роботи на безоплатній основі в некомерційних цілях в мережі Інтернет, використання її у теле- і радіопередачах, на зовнішніх рекламних носіях, для публікацій у друкованих виданнях та засобах масової інформації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повідно до Закону України від 01 червня 2010 року № 2297-VI  «Про захист персональних даних» даю згоду Оргкомітету Конкурсу використовувати надані мною персональні дані для складання та опублікування списків учасників Конкурсу, створення та відправки нагородних документів, розсилки конкурсних матеріалів, використання в друкованих презентаційних / методичних матеріалах Конкурсу, оформлення звітних документів, організації участі у виставках і соціальних рекламних кампаніях протягом 5 рок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УВАГА! До кожної конкурсної роботи оформлюється окрема Заявка  на участь у Конкурсі та записується окремий диск (</w:t>
      </w:r>
      <w:r>
        <w:rPr>
          <w:rFonts w:cs="Times New Roman" w:ascii="Times New Roman" w:hAnsi="Times New Roman"/>
          <w:sz w:val="20"/>
          <w:szCs w:val="20"/>
          <w:lang w:val="en-US"/>
        </w:rPr>
        <w:t>CD/DVD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 один електронний носій можна записати тільки одну конкурсну роботу. Кожен макет або відеоролик повинен бути записаний окремим файлом, блоки не приймаю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В конкурсній роботи не повинні міститися відомості про автора(ів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Електронний носій повинен бути підписано (автор, назва роботи, номінація, тема, рік).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3:00Z</dcterms:created>
  <dc:creator>Светлана</dc:creator>
  <dc:description/>
  <cp:keywords/>
  <dc:language>en-US</dc:language>
  <cp:lastModifiedBy>Светлана</cp:lastModifiedBy>
  <dcterms:modified xsi:type="dcterms:W3CDTF">2013-02-10T13:53:00Z</dcterms:modified>
  <cp:revision>1</cp:revision>
  <dc:subject/>
  <dc:title>Оргкомітет Всеукраїнського </dc:title>
</cp:coreProperties>
</file>